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августа 2023 г.</w:t>
      </w:r>
      <w:r>
        <w:rPr>
          <w:u w:val="single"/>
        </w:rPr>
        <w:tab/>
      </w:r>
      <w:r>
        <w:rPr/>
        <w:tab/>
        <w:t xml:space="preserve">                        </w:t>
        <w:tab/>
        <w:t xml:space="preserve">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Style16"/>
        <w:spacing w:before="0" w:after="0"/>
        <w:ind w:right="2834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определении управляющей организации по управлению</w:t>
      </w:r>
      <w:r>
        <w:rPr>
          <w:rStyle w:val="StrongEmphasis"/>
          <w:rFonts w:cs="Arial" w:ascii="Arial" w:hAnsi="Arial"/>
        </w:rPr>
        <w:t xml:space="preserve"> </w:t>
      </w:r>
      <w:r>
        <w:rPr>
          <w:b/>
          <w:spacing w:val="2"/>
          <w:sz w:val="28"/>
          <w:szCs w:val="28"/>
        </w:rPr>
        <w:t>многоквартирным домом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МО Сертолово,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отношении которого собственниками помещений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многоквартирном доме не выбран способ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вления таким домом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ли выбранный способ управления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 реализован, не определена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правляющая организаци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42674963"/>
      <w:r>
        <w:rPr>
          <w:sz w:val="28"/>
          <w:szCs w:val="28"/>
        </w:rPr>
        <w:t>ч. 17 ст. 161 Жилищного кодекса Российской Федерации</w:t>
      </w:r>
      <w:bookmarkEnd w:id="0"/>
      <w:r>
        <w:rPr>
          <w:sz w:val="28"/>
          <w:szCs w:val="28"/>
        </w:rPr>
        <w:t xml:space="preserve">, постановлением </w:t>
      </w:r>
      <w:bookmarkStart w:id="1" w:name="_Hlk42674942"/>
      <w:r>
        <w:rPr>
          <w:sz w:val="28"/>
          <w:szCs w:val="28"/>
        </w:rPr>
        <w:t>Правительства Российской Федерации                          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                        не реализован, не определена управляющая организация, и о внесении изменений в некоторые акты Правительства Российской Федерации»</w:t>
      </w:r>
      <w:bookmarkEnd w:id="1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О Сертолово от 05.12.2019 №1115  «</w:t>
      </w:r>
      <w:r>
        <w:rPr>
          <w:spacing w:val="2"/>
          <w:sz w:val="28"/>
          <w:szCs w:val="28"/>
        </w:rPr>
        <w:t xml:space="preserve">Об утверждении порядка формирования и ведения перечня управляющих организаций для управления многоквартирным домом </w:t>
      </w:r>
      <w:r>
        <w:rPr>
          <w:bCs/>
          <w:sz w:val="28"/>
          <w:szCs w:val="28"/>
        </w:rPr>
        <w:t xml:space="preserve">на территории МО Сертолово, </w:t>
      </w:r>
      <w:r>
        <w:rPr>
          <w:spacing w:val="2"/>
          <w:sz w:val="28"/>
          <w:szCs w:val="28"/>
        </w:rPr>
        <w:t>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с учетом изменений от 30.06.2023 №634</w:t>
      </w:r>
      <w:r>
        <w:rPr>
          <w:sz w:val="28"/>
          <w:szCs w:val="28"/>
        </w:rPr>
        <w:t>, на основании уведомления комитета государственного жилищного надзора и контроля Ленинградской области от 02.06.2023 №01-12/02-2865, в связи с истечением срока действия лицензии на право осуществления предпринимательской деятельности по управлению многоквартирными домами на территории Ленинградской области ООО «Управа», письма ООО «Управа» от 14.08.2023 №05-06-874/2023, администрация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ить с 1 сентября 2023 года управляющую организацию </w:t>
      </w:r>
      <w:bookmarkStart w:id="2" w:name="_Hlk42675116"/>
      <w:r>
        <w:rPr>
          <w:sz w:val="28"/>
          <w:szCs w:val="28"/>
        </w:rPr>
        <w:t xml:space="preserve">для управления многоквартирным домом, расположенным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Всеволожский район, г. Сертолово, ул. Молодцова, д.2, корпус 2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  <w:shd w:fill="FFFFFF" w:val="clear"/>
        </w:rPr>
        <w:t>Общество с ограниченной ответственностью «УЮТ-СЕРВИС» (О</w:t>
      </w:r>
      <w:r>
        <w:rPr>
          <w:sz w:val="28"/>
          <w:szCs w:val="28"/>
        </w:rPr>
        <w:t>ГРН 1064703075580, ИНН4703090358</w:t>
      </w:r>
      <w:r>
        <w:rPr>
          <w:sz w:val="28"/>
          <w:szCs w:val="28"/>
          <w:shd w:fill="FFFFFF" w:val="clear"/>
        </w:rPr>
        <w:t>)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частью 4</w:t>
        </w:r>
      </w:hyperlink>
      <w:r>
        <w:rPr>
          <w:sz w:val="28"/>
          <w:szCs w:val="28"/>
          <w:shd w:fill="FFFFFF" w:val="clear"/>
        </w:rPr>
        <w:t> статьи 161 Жилищ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  <w:shd w:fill="FFFFFF" w:val="clear"/>
        </w:rPr>
        <w:t xml:space="preserve">Установить, что </w:t>
      </w:r>
      <w:r>
        <w:rPr>
          <w:sz w:val="28"/>
          <w:szCs w:val="28"/>
        </w:rPr>
        <w:t xml:space="preserve">перечень работ и услуг по управлению многоквартирным домом, услуг и работ по содержанию и ремонту общего имущества в многоквартирном доме </w:t>
      </w:r>
      <w:r>
        <w:rPr>
          <w:sz w:val="28"/>
          <w:szCs w:val="28"/>
          <w:shd w:fill="FFFFFF" w:val="clear"/>
        </w:rPr>
        <w:t xml:space="preserve">для Общества с ограниченной ответственностью «УЮТ-СЕРВИС» определяется с учетом условий договора управления многоквартирным домом, утвержденного протоколом общего собрания собственников помещений многоквартирного дома от 12.02.2018 №1 согласно Приложению к настоящему постановлению. Предоставление коммунальных услуг собственникам и пользователям помещений в перечисленных выше многоквартирных домах осуществляется ресурсоснабжающими организациями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"б" пункта 17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авила предоставления коммунальных услуг собственникам и пользователям помещений в многоквартирных домах, утвержденными постановлением Правительства Российской Федерации от 06.05.2011 №35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помещения                                        в многоквартирном доме, расположенном по адресу: Ленинградская область, Всеволожский район, г. Сертолово, ул. Молодцова, д.2, корпус 2,  установить в соответствии с протоколом очередного общего собрания собственников помещений многоквартирного дома, расположенного по адресу: Ленинградская область, Всеволожский район, г. Сертолово, ул. Молодцова, д.2, корпус 2, от 21.07.2021 в размере 34,15 руб. (Тридцать четыре рубля 15 копеек)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ind w:left="0"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, подлежит размещению на официальном сайте администрации МО Сертолово в информационно-телекоммуникационной сети Интернет, в газете «Петербургский рубеж», а также в государственной информационной системе жилищно-коммунального хозяйства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before="0" w:after="0"/>
        <w:ind w:left="0"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комитет государственного жилищного надзора и контроля Ленинградской области, а также в адрес               ООО «УЮТ-СЕРВИС»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before="0" w:after="0"/>
        <w:ind w:left="0" w:right="-2" w:firstLine="709"/>
        <w:jc w:val="both"/>
        <w:textAlignment w:val="baseline"/>
        <w:rPr/>
      </w:pPr>
      <w:r>
        <w:rPr>
          <w:bCs/>
          <w:sz w:val="28"/>
          <w:szCs w:val="28"/>
        </w:rPr>
        <w:t>Информирование собственников помещений многоквартирного дома о содержании настоящего постановления обеспечить в пятидневный срок со дня его подписания путем размещения копии постановления на досках информации в местах общего пользования в многоквартирном до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Ю.А. Ходьк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О Сертолово </w:t>
      </w:r>
    </w:p>
    <w:p>
      <w:pPr>
        <w:pStyle w:val="Normal"/>
        <w:jc w:val="right"/>
        <w:rPr/>
      </w:pPr>
      <w:r>
        <w:rPr/>
        <w:t xml:space="preserve">от «25» августа 2023 г. № 883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работ и услуг по управлению многоквартирным домом, услуг и работ по содержанию и ремонту общего имущества в многоквартирном доме, расположенном по адресу: Ленинградская область, Всеволожский район, г. Сертолово, ул. Молодцова, д.2, корпус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помещения (помещений) собственника с выполнением следующих видов работ (стоимость выполнения работ входит в оплату за техническое обслуживание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на прокладок, сальниковых набивок, водоразборной арматуры с устранением утечки вод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ка вставки для седла клапана, полиэтиленовых насадок к вентильной головк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нение засоров стояков и системы внутридомовой канализации, происшедших не по вине собственник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адка и регулировка системы горячего водоснабжения и отопления с ликвидацией не прогревов, воздушных пробок, промывка трубопроводов и нагревательных приборов с заменой неисправных полотенцесушителей, регулировка запорной арматур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квидация последствий протечек и других нарушений, происшедших не по вине Собственни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ремонт электропроводки в помещении собственника в случае нарушения электроснабжения по вине эксплуатирующей организ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всех инженерных систем и оборудования дома (лифтов, вентиляционных каналов, систем отопления, водоснабжения, систем дымоудаления, мусоропровода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электропроводки в подъезде дома, а также в местах общего польз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дома, которое включает в себя: наладку инженерного оборудования, работы по устранению аварийного состояния строительных конструкций и инженерного оборудования, технические осмотры отдельных элементов и помещений дома, планово-предупредительные ремонты внутридомовых сетей, подготовку дома и его инженерных сетей к сезонной эксплуатации, санитарное содержание лестничных клеток, мусоропроводов и придомовых территор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хнических осмотров и обходов (обследований)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нение незначительных неисправностей электротехнических устройст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чистка канализационного лежак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рка исправности канализационных вытяжек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рка наличия тяги в дымовентиляционных каналах;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рка заземления оболочки электрокабеля, замеры сопротивления изоляции проводк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ма к эксплуатации в осенне-зимний период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монт, регулировка, промывка и гидравлическое испытание систем отопл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омплектование тепловых вводов, элеваторных и тепловых узлов поверенными контрольно-измерительными приб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становление тепловой изоляции на трубопроводах в подвальных и чердачных помещения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монт кровл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текление и закрытие чердачных слуховых окон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мена разбитых стекол окон, ремонт входных дверей в подъездах и во вспомогательных помещения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тановка пружин или доводчиков на входных дверя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монт, утепление и прочистка дымоходов и вентиляционных канал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монт труб наружного водосток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странение причин подтапливания подвальных помещ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держание придомовых территорий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в зимний период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тание свежевыпавшего снега - 1 раз в сутк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ыпка территорий противогололедными материалами - 1 раз в сутк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тание территорий в дни без снегопада - 1 раз в сутк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урн от мусора - 1 раз в двое суток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контейнерных площадок - 1 раз в сутк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рка в теплый период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тание территорий в дни без осадков и в дни с осадками до 2 см - 1 раз в сутк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урн от мусора - 1 раз в двое суток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вка урн - 1 раз в месяц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газонов - 1 раз в сутк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ашивание газонов - 3 раза в сезон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вка газонов, зеленых насаждений - 2 раза в сезон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контейнерных площадок - 1 раз в сутк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тание территорий в дни выпадения обильных осадков - 1 раз в двое суток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ижка кустарников, вырубка поросли, побелка деревьев - 1 раз в год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рка указателей - 5 раз в го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держание лестничных клеток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жное подметание лестничных площадок и маршей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них трех этажей - 6 дней в недел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е третьего этажа - 2 раза в неделю, в домах с лифтами - 1 раз в недел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ое подметание перед загрузочными клапанами мусоропроводов - 6 дней в недел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ытье лестничных площадок и маршей - 2 раза в месяц, в домах с лифтами - 1 раз в месяц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лажная протирка стен, дверей, плафонов и потолков кабин лифтов - 2 раза в месяц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ытье окон - 2 раза в год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лажная протирка подоконников, оконных решеток, перил, чердачных лестниц, почтовых ящиков - 1 раз в месяц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мусоропровод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й осмотр мусоропроводов - 2 раза в месяц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ка нижней части ствола и шабера мусоропровода, очистка и дезинфекция всех элементов мусоропровода, дезинфекция мусоросборников - один раз в месяц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е мусора из мусороприемных камер, уборка мусороприемных камер, мойка сменных мусоросборников - 6 дней в недел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засоров - по мере необходим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осмотры и планово-предупредительный ремонт в соответствии с утвержденным графиком и учетом периодич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е функционирование аварийно-диспетчерской службы, техническое обслуживание общедомовой пожарной системы, обслуживание системы видеонаблюд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домофона, техническое обслуживание общедомовой антенн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многоквартирного дома, его инженерных систем и оборудования в соответствии с утвержденным планом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97471E09ECE9142DF3924C654B76F801890A9869C34CA09BB9773581A571D6B87867EDEF886E9160005805EC52CD4083A8B44B57D0n842J" TargetMode="External"/><Relationship Id="rId4" Type="http://schemas.openxmlformats.org/officeDocument/2006/relationships/hyperlink" Target="consultantplus://offline/ref=D2EFE16E0E7AC663B15349368BBF021C7882E56911A6121761FFD5E0E9F580D1F063C0028BDF974C23C417E502BE343CCBB44A123C7DC0EAA9Q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3:00Z</dcterms:created>
  <dc:creator>РаисаВасильевна</dc:creator>
  <dc:description/>
  <cp:keywords/>
  <dc:language>en-US</dc:language>
  <cp:lastModifiedBy>EVGEN</cp:lastModifiedBy>
  <cp:lastPrinted>2023-06-30T12:37:00Z</cp:lastPrinted>
  <dcterms:modified xsi:type="dcterms:W3CDTF">2023-08-25T09:18:00Z</dcterms:modified>
  <cp:revision>29</cp:revision>
  <dc:subject/>
  <dc:title> </dc:title>
</cp:coreProperties>
</file>